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6885</wp:posOffset>
                </wp:positionV>
                <wp:extent cx="58293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2729"/>
                              <w:gridCol w:w="3326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UNG TÂM NHIỆT ĐỚI VIỆT - 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PHÒNG TÀI CHÍNH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ẫu số S50-H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4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: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0.5pt;mso-wrap-distance-left:0pt;mso-wrap-distance-right:9pt;mso-wrap-distance-top:0pt;mso-wrap-distance-bottom:0pt;margin-top: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2729"/>
                        <w:gridCol w:w="3326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UNG TÂM NHIỆT ĐỚI VIỆT - 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HÒNG TÀI CHÍNH</w:t>
                            </w:r>
                          </w:p>
                        </w:tc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4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số S50-H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4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: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ind w:right="-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spacing w:lineRule="auto" w:line="276" w:before="60" w:after="60"/>
        <w:ind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right="-94" w:firstLine="72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Biªn b¶n giao nhËn tµi s¶n cè ®Þnh</w:t>
      </w:r>
    </w:p>
    <w:p>
      <w:pPr>
        <w:pStyle w:val="Normal"/>
        <w:spacing w:lineRule="auto" w:line="276" w:before="60" w:after="60"/>
        <w:ind w:right="-94" w:firstLine="720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.....th¸ng.......n¨m.....</w:t>
      </w:r>
    </w:p>
    <w:p>
      <w:pPr>
        <w:pStyle w:val="Normal"/>
        <w:spacing w:lineRule="auto" w:line="276" w:before="60" w:after="60"/>
        <w:ind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…….ngày……tháng……năm……của………...……..về việc bàn giao tài sản cố định.</w:t>
      </w:r>
    </w:p>
    <w:p>
      <w:pPr>
        <w:pStyle w:val="Normal"/>
        <w:spacing w:lineRule="auto" w:line="276" w:before="60" w:after="60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àn giao nhận tài sản cố định gồm:</w:t>
      </w:r>
    </w:p>
    <w:p>
      <w:pPr>
        <w:pStyle w:val="Normal"/>
        <w:spacing w:lineRule="auto" w:line="276" w:before="60" w:after="60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Ông/Bà: ................................</w:t>
        <w:tab/>
        <w:tab/>
        <w:tab/>
        <w:t>Đại diện bên giao</w:t>
      </w:r>
    </w:p>
    <w:p>
      <w:pPr>
        <w:pStyle w:val="Normal"/>
        <w:spacing w:lineRule="auto" w:line="276" w:before="60" w:after="60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Ông/Bà: ................................    </w:t>
        <w:tab/>
        <w:t xml:space="preserve">    </w:t>
        <w:tab/>
        <w:t xml:space="preserve">          Đại diện bên nhận</w:t>
      </w:r>
    </w:p>
    <w:p>
      <w:pPr>
        <w:pStyle w:val="Normal"/>
        <w:spacing w:lineRule="auto" w:line="276" w:before="60" w:after="60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Ông/Bà: ...............................</w:t>
        <w:tab/>
        <w:tab/>
        <w:tab/>
        <w:t>Đại diện ........................</w:t>
      </w:r>
    </w:p>
    <w:p>
      <w:pPr>
        <w:pStyle w:val="Normal"/>
        <w:spacing w:lineRule="auto" w:line="276" w:before="60" w:after="60"/>
        <w:ind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Ông/Bà: ...........................</w:t>
        <w:tab/>
        <w:tab/>
        <w:tab/>
        <w:t>Đại diện .........................</w:t>
      </w:r>
    </w:p>
    <w:p>
      <w:pPr>
        <w:pStyle w:val="Normal"/>
        <w:spacing w:lineRule="auto" w:line="276" w:before="60" w:after="60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điểm giao nhận tài sản cố định: ...................................................</w:t>
      </w:r>
    </w:p>
    <w:p>
      <w:pPr>
        <w:pStyle w:val="Normal"/>
        <w:spacing w:lineRule="auto" w:line="276" w:before="60" w:after="60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Xác nhận việc giao nhận tài sản cố định như sau: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134"/>
        <w:gridCol w:w="850"/>
        <w:gridCol w:w="851"/>
        <w:gridCol w:w="738"/>
        <w:gridCol w:w="963"/>
        <w:gridCol w:w="992"/>
        <w:gridCol w:w="851"/>
        <w:gridCol w:w="708"/>
        <w:gridCol w:w="851"/>
      </w:tblGrid>
      <w:tr>
        <w:trPr>
          <w:trHeight w:val="5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Tên, ký hiệu quy cách (cấp hạng tài sản cố địn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Số hiệu tài sản cố địn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Nước sản xuấ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Năm sản suất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Năm đưa vào sử dụng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Công suất (diện tích thiết kế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Tính nguyên giá tài sản cố định</w:t>
            </w:r>
          </w:p>
        </w:tc>
      </w:tr>
      <w:tr>
        <w:trPr>
          <w:trHeight w:val="9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m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0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phí vận chuyể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phí chạy th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ên giá tài sản cố địn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8"/>
        <w:gridCol w:w="2517"/>
        <w:gridCol w:w="2268"/>
      </w:tblGrid>
      <w:tr>
        <w:trPr>
          <w:trHeight w:val="1931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GIAO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Ký, hä tªn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Ký, hä tªn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 TÀI CHÍNH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Ký, hä tªn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 HC-KT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Ký, hä tªn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20:00Z</dcterms:created>
  <dc:creator>User</dc:creator>
  <dc:description/>
  <cp:keywords/>
  <dc:language>en-US</dc:language>
  <cp:lastModifiedBy>Diện Ngô</cp:lastModifiedBy>
  <dcterms:modified xsi:type="dcterms:W3CDTF">2022-11-22T03:20:00Z</dcterms:modified>
  <cp:revision>2</cp:revision>
  <dc:subject/>
  <dc:title>TRUNG TÂM NHIỆT ĐỚI VIỆT - NGA</dc:title>
</cp:coreProperties>
</file>